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 xml:space="preserve">021 </w:t>
      </w:r>
      <w:r>
        <w:rPr>
          <w:b/>
          <w:sz w:val="32"/>
        </w:rPr>
        <w:t>얀센백신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신입 사원 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입 사 지 원 서</w:t>
      </w:r>
    </w:p>
    <w:p>
      <w:pPr>
        <w:pStyle w:val="Style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지원 경로 </w:t>
      </w:r>
      <w:r>
        <w:rPr/>
        <w:t>(</w:t>
      </w:r>
      <w:r>
        <w:rPr/>
        <w:t>해당 항목에 표시</w:t>
      </w:r>
      <w:r>
        <w:rPr/>
        <w:t>)</w:t>
      </w:r>
    </w:p>
    <w:p>
      <w:pPr>
        <w:pStyle w:val="Style16"/>
        <w:spacing w:lineRule="auto" w:line="276"/>
        <w:rPr/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0" w:name="Medical"/>
      <w:bookmarkStart w:id="1" w:name="__Fieldmark__0_1598699786"/>
      <w:bookmarkStart w:id="2" w:name="__Fieldmark__0_1598699786"/>
      <w:bookmarkEnd w:id="2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bookmarkEnd w:id="0"/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학교게시판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3" w:name="__Fieldmark__1_1598699786"/>
      <w:bookmarkStart w:id="4" w:name="__Fieldmark__1_1598699786"/>
      <w:bookmarkEnd w:id="4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>채용사이트</w:t>
      </w:r>
      <w:r>
        <w:rPr/>
        <w:t>(</w:t>
      </w:r>
      <w:r>
        <w:rPr/>
        <w:t>사람인 등</w:t>
      </w:r>
      <w:r>
        <w:rPr/>
        <w:t xml:space="preserve">)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5" w:name="__Fieldmark__2_1598699786"/>
      <w:bookmarkStart w:id="6" w:name="__Fieldmark__2_1598699786"/>
      <w:bookmarkEnd w:id="6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취업카페 </w:t>
      </w:r>
      <w:r>
        <w:rPr/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7" w:name="__Fieldmark__3_1598699786"/>
      <w:bookmarkStart w:id="8" w:name="__Fieldmark__3_1598699786"/>
      <w:bookmarkEnd w:id="8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J&amp;J </w:t>
      </w:r>
      <w:r>
        <w:rPr/>
        <w:t xml:space="preserve">직원추천 </w:t>
      </w:r>
      <w:r>
        <w:rPr/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9" w:name="__Fieldmark__4_1598699786"/>
      <w:bookmarkStart w:id="10" w:name="__Fieldmark__4_1598699786"/>
      <w:bookmarkEnd w:id="10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>기타</w:t>
      </w:r>
      <w:r>
        <w:rPr/>
        <w:t>(       )</w:t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성       명 </w:t>
      </w:r>
      <w:r>
        <w:rPr>
          <w:b/>
          <w:color w:val="000000"/>
        </w:rPr>
        <w:t>(</w:t>
      </w:r>
      <w:r>
        <w:rPr>
          <w:b/>
          <w:color w:val="000000"/>
        </w:rPr>
        <w:t>한 글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홍 길 동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영 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Hong, Gil Dong         </w:t>
      </w:r>
    </w:p>
    <w:p>
      <w:pPr>
        <w:pStyle w:val="Normal"/>
        <w:tabs>
          <w:tab w:val="clear" w:pos="800"/>
          <w:tab w:val="left" w:pos="5720" w:leader="none"/>
          <w:tab w:val="left" w:pos="6305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 xml:space="preserve">생 년 월 일 </w:t>
      </w:r>
      <w:r>
        <w:rPr>
          <w:b/>
          <w:color w:val="000000"/>
        </w:rPr>
        <w:t>(YYYY.MM.DD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Email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0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>현   주   소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</w:rPr>
        <w:t>연락처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휴대전화</w:t>
      </w:r>
      <w:r>
        <w:rPr>
          <w:b/>
          <w:color w:val="000000"/>
        </w:rPr>
        <w:t xml:space="preserve">) </w:t>
      </w:r>
      <w:r>
        <w:rPr>
          <w:b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11"/>
        <w:gridCol w:w="1236"/>
        <w:gridCol w:w="1372"/>
        <w:gridCol w:w="2327"/>
        <w:gridCol w:w="1099"/>
        <w:gridCol w:w="1236"/>
      </w:tblGrid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력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 교 명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</w:rPr>
              <w:t>(YYYY.MM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전공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학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성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4.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만점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비 고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입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졸업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예정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2578"/>
        <w:gridCol w:w="5160"/>
      </w:tblGrid>
      <w:tr>
        <w:trPr>
          <w:trHeight w:val="365" w:hRule="atLeast"/>
          <w:cantSplit w:val="true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본인의 다양한 경험에 대해서 자유롭게 기술하여 주시기 바랍니다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.g. </w:t>
            </w:r>
            <w:r>
              <w:rPr>
                <w:color w:val="000000"/>
              </w:rPr>
              <w:t>동아리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르바이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교환학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턴십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외활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젝트 등</w:t>
            </w:r>
          </w:p>
        </w:tc>
      </w:tr>
      <w:tr>
        <w:trPr>
          <w:trHeight w:val="36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  <w:sz w:val="18"/>
              </w:rPr>
              <w:t>(YY.MM~YY.MM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근 무 처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기관 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세 부 활 동 내 용</w:t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519"/>
        <w:gridCol w:w="2430"/>
        <w:gridCol w:w="2610"/>
        <w:gridCol w:w="2210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어</w:t>
            </w:r>
            <w:r>
              <w:rPr>
                <w:b/>
                <w:color w:val="000000"/>
              </w:rPr>
              <w:t>학</w:t>
            </w:r>
            <w:r>
              <w:rPr>
                <w:b/>
                <w:color w:val="000000"/>
              </w:rPr>
              <w:t xml:space="preserve"> 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자격 사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내</w:t>
            </w:r>
            <w:r>
              <w:rPr>
                <w:b/>
                <w:color w:val="000000"/>
              </w:rPr>
              <w:t xml:space="preserve"> 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 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공 인 점 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발 행 처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6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본 지원서에 기재한 사항은 사실과 틀림이 없음을 확인 하오며 만일 기재사항의 누락 또는 허위사실이 판명되었을 때에는 합격의 취소 또는 여하한 조처에도 이의를 제기하지 않을 것을 확인합니다</w:t>
      </w:r>
      <w:r>
        <w:rPr>
          <w:sz w:val="18"/>
        </w:rPr>
        <w:t xml:space="preserve">. </w:t>
      </w:r>
    </w:p>
    <w:p>
      <w:pPr>
        <w:pStyle w:val="Style16"/>
        <w:rPr>
          <w:sz w:val="18"/>
        </w:rPr>
      </w:pPr>
      <w:r>
        <w:rPr>
          <w:sz w:val="18"/>
        </w:rPr>
        <w:t>귀하가 제공한 개인정보는 회사의 채용 절차의 진행을 위하여 수집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이용 및 보유되며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동의내용 또는 관련 법령에 따른 절차에 따라 파기됩니다</w:t>
      </w:r>
      <w:r>
        <w:rPr>
          <w:sz w:val="18"/>
        </w:rPr>
        <w:t>.</w:t>
      </w:r>
      <w:r>
        <w:rPr>
          <w:sz w:val="18"/>
        </w:rPr>
        <w:t xml:space="preserve"> </w:t>
      </w:r>
    </w:p>
    <w:p>
      <w:pPr>
        <w:pStyle w:val="Style16"/>
        <w:ind w:firstLine="7400"/>
        <w:rPr>
          <w:sz w:val="18"/>
        </w:rPr>
      </w:pPr>
      <w:r>
        <w:rPr/>
        <w:t xml:space="preserve">2020 </w:t>
      </w:r>
      <w:r>
        <w:rPr/>
        <w:t>년        월         일</w:t>
      </w:r>
    </w:p>
    <w:p>
      <w:pPr>
        <w:pStyle w:val="Style16"/>
        <w:rPr/>
      </w:pPr>
      <w:r>
        <w:rPr>
          <w:rFonts w:cs="맑은 고딕"/>
        </w:rPr>
        <w:t xml:space="preserve"> </w:t>
      </w:r>
      <w:r>
        <w:rPr>
          <w:rFonts w:cs="맑은 고딕"/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b/>
        </w:rPr>
        <w:t xml:space="preserve">          </w:t>
      </w:r>
      <w:r>
        <w:rPr>
          <w:b/>
        </w:rPr>
        <w:t>지원자 성명</w:t>
      </w:r>
      <w:r>
        <w:rPr/>
        <w:t xml:space="preserve">               </w:t>
      </w:r>
      <w:r>
        <w:rPr/>
        <w:t>(</w:t>
      </w:r>
      <w:r>
        <w:rPr/>
        <w:t>인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Tell me about yourself</w:t>
      </w:r>
    </w:p>
    <w:p>
      <w:pPr>
        <w:pStyle w:val="Normal"/>
        <w:jc w:val="center"/>
        <w:rPr/>
      </w:pPr>
      <w:r>
        <w:rPr>
          <w:shd w:fill="FDFDFD" w:val="clear"/>
        </w:rPr>
        <w:t>Why are you applying for J&amp;J and what interests you about this position? (1 Page)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13180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kzidenzGroteskBE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kzidenzGroteskBE-Bold">
    <w:altName w:val="Times New Roman"/>
    <w:charset w:val="00"/>
    <w:family w:val="auto"/>
    <w:pitch w:val="default"/>
  </w:font>
  <w:font w:name="AkzidenzGroteskBE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-720" w:right="-2790" w:firstLine="800"/>
      <w:jc w:val="left"/>
      <w:textAlignment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111760</wp:posOffset>
          </wp:positionV>
          <wp:extent cx="6749415" cy="219710"/>
          <wp:effectExtent l="0" t="0" r="0" b="0"/>
          <wp:wrapTight wrapText="bothSides">
            <wp:wrapPolygon edited="0">
              <wp:start x="-48" y="0"/>
              <wp:lineTo x="-48" y="19186"/>
              <wp:lineTo x="21599" y="19186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74941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zidenzGroteskBE-Light;Times New Roman" w:ascii="Arial" w:hAnsi="Arial"/>
        <w:color w:val="6D6E70"/>
        <w:kern w:val="0"/>
        <w:sz w:val="10"/>
        <w:szCs w:val="10"/>
        <w:lang w:eastAsia="en-US"/>
      </w:rPr>
      <w:t>© Johnson &amp; Johnson Services, Inc. 2009. Johnson &amp; Johnson Services, Inc. is a member of the Johnson &amp; Johnson Family of Companies. Johnson &amp; Johnson companies are equal opportunity employ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8845" cy="48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돋움;Dotum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eastAsia="돋움;Dotum" w:cs="Aria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돋움;Dotum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돋움;Dotum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맑은 고딕" w:cs="Arial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돋움;Dotum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돋움;Dotum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eersjnjcom">
    <w:name w:val="careers.jnj.com"/>
    <w:qFormat/>
    <w:rPr>
      <w:rFonts w:ascii="AkzidenzGroteskBE-Regular;Times New Roman" w:hAnsi="AkzidenzGroteskBE-Regular;Times New Roman" w:cs="AkzidenzGroteskBE-Regular;Times New Roman"/>
      <w:color w:val="EE3D42"/>
      <w:sz w:val="31"/>
      <w:szCs w:val="3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RequisitionNumber">
    <w:name w:val="Requisition Number"/>
    <w:basedOn w:val="Normal"/>
    <w:qFormat/>
    <w:pPr>
      <w:spacing w:lineRule="atLeast" w:line="250" w:before="0" w:after="120"/>
      <w:jc w:val="left"/>
      <w:textAlignment w:val="center"/>
    </w:pPr>
    <w:rPr>
      <w:rFonts w:ascii="AkzidenzGroteskBE-Bold;Times New Roman" w:hAnsi="AkzidenzGroteskBE-Bold;Times New Roman" w:cs="AkzidenzGroteskBE-Bold;Times New Roman"/>
      <w:b/>
      <w:bCs/>
      <w:color w:val="6D6E70"/>
      <w:spacing w:val="-4"/>
      <w:kern w:val="0"/>
      <w:sz w:val="17"/>
      <w:szCs w:val="17"/>
    </w:rPr>
  </w:style>
  <w:style w:type="paragraph" w:styleId="Website">
    <w:name w:val="Web site"/>
    <w:basedOn w:val="Normal"/>
    <w:qFormat/>
    <w:pPr>
      <w:spacing w:lineRule="auto" w:line="288"/>
      <w:jc w:val="left"/>
      <w:textAlignment w:val="center"/>
    </w:pPr>
    <w:rPr>
      <w:rFonts w:ascii="AkzidenzGroteskBE-Light;Times New Roman" w:hAnsi="AkzidenzGroteskBE-Light;Times New Roman" w:cs="AkzidenzGroteskBE-Light;Times New Roman"/>
      <w:color w:val="6D6E70"/>
      <w:kern w:val="0"/>
      <w:sz w:val="31"/>
      <w:szCs w:val="31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0:00Z</dcterms:created>
  <dc:creator>skim162</dc:creator>
  <dc:description/>
  <cp:keywords/>
  <dc:language>en-US</dc:language>
  <cp:lastModifiedBy>Hyun Kyung Cho</cp:lastModifiedBy>
  <cp:lastPrinted>2019-09-27T16:46:00Z</cp:lastPrinted>
  <dcterms:modified xsi:type="dcterms:W3CDTF">2020-11-23T07:30:00Z</dcterms:modified>
  <cp:revision>2</cp:revision>
  <dc:subject/>
  <dc:title/>
</cp:coreProperties>
</file>